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b/>
          <w:b/>
          <w:i/>
          <w:i/>
          <w:sz w:val="32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37160</wp:posOffset>
                </wp:positionV>
                <wp:extent cx="347472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371600"/>
                          <a:chOff x="0" y="0"/>
                          <a:chExt cx="34747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7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72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09360" y="85680"/>
                                <a:ext cx="1917720" cy="95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4320" y="27432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43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4320" y="82296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31520"/>
                                <a:ext cx="3657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8960" y="0"/>
                                <a:ext cx="3657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8960" y="822960"/>
                                <a:ext cx="3657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651760" y="822960"/>
                              <a:ext cx="5486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60320" y="182880"/>
                            <a:ext cx="54864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0.8pt;width:273.6pt;height:108pt" coordorigin="5058,216" coordsize="5472,2160">
                <v:group id="shape_0" style="position:absolute;left:5058;top:216;width:5472;height:2160">
                  <v:group id="shape_0" style="position:absolute;left:5058;top:216;width:5472;height:21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490;top:351;width:3019;height:150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5490,648" to="6641,935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058;top:216;width:431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90,1512" to="6641,1799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058;top:1368;width:575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54;top:216;width:575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54;top:1512;width:575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9234,1512" to="10097,1799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090,504" to="9953,93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32"/>
          <w:u w:val="single"/>
          <w:lang w:val="en-US"/>
        </w:rPr>
        <w:t>KIMAX Unit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Lock of calibration setting!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rPr/>
      </w:pPr>
      <w:r>
        <w:rPr/>
        <w:t>Press key 1 and hold!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Press additional key 2 and hold!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Hold both keys for min. 5 seconds!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Now the display turns to flash!</w:t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The calibration setting is locked!</w:t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  <w:lang w:val="en-US"/>
        </w:rPr>
      </w:pPr>
      <w:r>
        <w:rPr>
          <w:b/>
          <w:lang w:val="en-US"/>
        </w:rPr>
        <w:t>Unseal lock of setting!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Please be aware that units before 01/2001 can only be unlocked by hard reset(only by manufacturer!)!</w:t>
      </w:r>
    </w:p>
    <w:p>
      <w:pPr>
        <w:pStyle w:val="Footer"/>
        <w:tabs>
          <w:tab w:val="clear" w:pos="4819"/>
          <w:tab w:val="clear" w:pos="9071"/>
        </w:tabs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Units above 01/2001 can be unlocked with the following operations!</w:t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/>
      </w:pPr>
      <w:r>
        <w:rPr/>
        <w:t>Switch off power supply!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Press key A and then B together Key # 2 and hold!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/>
      </w:pPr>
      <w:r>
        <w:rPr/>
        <w:t>Switch on power supply!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/>
      </w:pPr>
      <w:r>
        <w:rPr>
          <w:lang w:val="en-US"/>
        </w:rPr>
        <w:t xml:space="preserve">Now the display shows firmware release 1,2, or 3!  </w:t>
      </w:r>
      <w:r>
        <w:rPr/>
        <w:t>(Release 2 for usual KIMAX!)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Please change with key A or B (up/down) to release 1!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/>
      </w:pPr>
      <w:r>
        <w:rPr/>
        <w:t>Enter key 1 for quite!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The setting is now cleared and unlocked!</w:t>
        <w:br/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 xml:space="preserve">Switch off power supply again! 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Press key A and then B together and hold!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/>
      </w:pPr>
      <w:r>
        <w:rPr/>
        <w:t>Switch on power supply!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Now the display shows firmware release 1!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Change with key A  to release 2, for usual KIMAX operation!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/>
      </w:pPr>
      <w:r>
        <w:rPr/>
        <w:t>Enter key 1 for quite!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  <w:t>Now the units is unlocked and the usual KIMAX firmware release is choosed.</w:t>
      </w:r>
    </w:p>
    <w:p>
      <w:pPr>
        <w:pStyle w:val="Footer"/>
        <w:tabs>
          <w:tab w:val="clear" w:pos="4819"/>
          <w:tab w:val="clear" w:pos="9071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680" w:gutter="0" w:header="567" w:top="2722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duktteam Fuhrparks</w:t>
      </w:r>
    </w:p>
    <w:p>
      <w:pPr>
        <w:sectPr>
          <w:type w:val="continuous"/>
          <w:pgSz w:w="11906" w:h="16838"/>
          <w:pgMar w:left="1134" w:right="680" w:gutter="0" w:header="567" w:top="2722" w:footer="397" w:bottom="45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bookmarkStart w:id="0" w:name="Abtbez"/>
      <w:bookmarkStart w:id="1" w:name="Abteilungsbezeichnung"/>
      <w:bookmarkEnd w:id="0"/>
      <w:bookmarkEnd w:id="1"/>
      <w:r>
        <w:rPr>
          <w:rFonts w:eastAsia="Arial"/>
        </w:rPr>
        <w:t xml:space="preserve"> </w:t>
      </w:r>
      <w:bookmarkStart w:id="2" w:name="Abtnr"/>
      <w:bookmarkStart w:id="3" w:name="Abteilungsnummer"/>
      <w:bookmarkEnd w:id="2"/>
      <w:bookmarkEnd w:id="3"/>
    </w:p>
    <w:p>
      <w:pPr>
        <w:sectPr>
          <w:type w:val="continuous"/>
          <w:pgSz w:w="11906" w:h="16838"/>
          <w:pgMar w:left="1134" w:right="680" w:gutter="0" w:header="567" w:top="2722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ichael</w:t>
      </w:r>
    </w:p>
    <w:p>
      <w:pPr>
        <w:sectPr>
          <w:type w:val="continuous"/>
          <w:pgSz w:w="11906" w:h="16838"/>
          <w:pgMar w:left="1134" w:right="680" w:gutter="0" w:header="567" w:top="2722" w:footer="397" w:bottom="45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bookmarkStart w:id="4" w:name="Vorname"/>
      <w:bookmarkEnd w:id="4"/>
      <w:r>
        <w:rPr>
          <w:rFonts w:eastAsia="Arial"/>
        </w:rPr>
        <w:t xml:space="preserve"> </w:t>
      </w:r>
      <w:bookmarkStart w:id="5" w:name="Name"/>
      <w:bookmarkEnd w:id="5"/>
    </w:p>
    <w:p>
      <w:pPr>
        <w:sectPr>
          <w:type w:val="continuous"/>
          <w:pgSz w:w="11906" w:h="16838"/>
          <w:pgMar w:left="1134" w:right="680" w:gutter="0" w:header="567" w:top="2722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ut</w:t>
      </w:r>
    </w:p>
    <w:p>
      <w:pPr>
        <w:sectPr>
          <w:type w:val="continuous"/>
          <w:pgSz w:w="11906" w:h="16838"/>
          <w:pgMar w:left="1134" w:right="680" w:gutter="0" w:header="567" w:top="2722" w:footer="397" w:bottom="45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I43V1/PTF</w:t>
      </w:r>
    </w:p>
    <w:sectPr>
      <w:type w:val="continuous"/>
      <w:pgSz w:w="11906" w:h="16838"/>
      <w:pgMar w:left="1134" w:right="680" w:gutter="0" w:header="567" w:top="2722" w:footer="397" w:bottom="4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tabs>
        <w:tab w:val="clear" w:pos="7655"/>
        <w:tab w:val="clear" w:pos="9214"/>
        <w:tab w:val="right" w:pos="10065" w:leader="none"/>
      </w:tabs>
      <w:rPr/>
    </w:pPr>
    <w:r>
      <w:rPr>
        <w:sz w:val="10"/>
      </w:rPr>
      <w:fldChar w:fldCharType="begin"/>
    </w:r>
    <w:r>
      <w:rPr>
        <w:sz w:val="10"/>
      </w:rPr>
      <w:instrText xml:space="preserve"> TEMPLATE </w:instrText>
    </w:r>
    <w:r>
      <w:rPr>
        <w:sz w:val="10"/>
      </w:rPr>
      <w:fldChar w:fldCharType="separate"/>
    </w:r>
    <w:r>
      <w:rPr>
        <w:sz w:val="10"/>
      </w:rPr>
    </w:r>
    <w:r>
      <w:rPr>
        <w:sz w:val="10"/>
      </w:rPr>
      <w:fldChar w:fldCharType="end"/>
    </w:r>
    <w:r>
      <w:rPr>
        <w:rFonts w:eastAsia="Arial"/>
        <w:sz w:val="10"/>
        <w:lang w:val="en-US"/>
      </w:rPr>
      <w:t xml:space="preserve">  </w:t>
    </w:r>
    <w:r>
      <w:rPr>
        <w:sz w:val="10"/>
        <w:lang w:val="en-US"/>
      </w:rPr>
      <w:t>Stand: 03/1999</w:t>
      <w:tab/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Seit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/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3074"/>
    </w:tblGrid>
    <w:tr>
      <w:trPr/>
      <w:tc>
        <w:tcPr>
          <w:tcW w:w="7158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6"/>
              <w:lang w:val="en-US" w:eastAsia="en-US"/>
            </w:rPr>
          </w:pPr>
          <w:r>
            <w:rPr>
              <w:rFonts w:cs="Arial Narrow" w:ascii="Arial Narrow" w:hAnsi="Arial Narrow"/>
              <w:sz w:val="36"/>
              <w:lang w:val="en-US" w:eastAsia="en-US"/>
            </w:rPr>
          </w:r>
        </w:p>
      </w:tc>
      <w:tc>
        <w:tcPr>
          <w:tcW w:w="3074" w:type="dxa"/>
          <w:tcBorders/>
        </w:tcPr>
        <w:p>
          <w:pPr>
            <w:pStyle w:val="Normal"/>
            <w:rPr>
              <w:sz w:val="15"/>
            </w:rPr>
          </w:pPr>
          <w:r>
            <w:rPr>
              <w:sz w:val="15"/>
            </w:rPr>
            <w:drawing>
              <wp:inline distT="0" distB="0" distL="0" distR="0">
                <wp:extent cx="1859915" cy="309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8" r="-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Header"/>
            <w:rPr>
              <w:sz w:val="15"/>
              <w:lang w:val="en-US" w:eastAsia="en-US"/>
            </w:rPr>
          </w:pPr>
          <w:r>
            <w:rPr>
              <w:sz w:val="15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einame">
    <w:name w:val="Dateiname"/>
    <w:basedOn w:val="Normal"/>
    <w:qFormat/>
    <w:pPr>
      <w:tabs>
        <w:tab w:val="clear" w:pos="709"/>
        <w:tab w:val="left" w:pos="7655" w:leader="none"/>
        <w:tab w:val="left" w:pos="9214" w:leader="none"/>
      </w:tabs>
    </w:pPr>
    <w:rPr>
      <w:sz w:val="12"/>
    </w:rPr>
  </w:style>
  <w:style w:type="paragraph" w:styleId="12pt">
    <w:name w:val="12pt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inter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5:23:00Z</dcterms:created>
  <dc:creator>gut01</dc:creator>
  <dc:description/>
  <cp:keywords/>
  <dc:language>en-US</dc:language>
  <cp:lastModifiedBy>uidb0003</cp:lastModifiedBy>
  <cp:lastPrinted>2001-07-12T16:07:00Z</cp:lastPrinted>
  <dcterms:modified xsi:type="dcterms:W3CDTF">2008-07-28T03:56:00Z</dcterms:modified>
  <cp:revision>4</cp:revision>
  <dc:subject/>
  <dc:title>Formular für internen Schriftverkehr</dc:title>
</cp:coreProperties>
</file>